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96"/>
          <w:szCs w:val="96"/>
          <w:lang w:val="ru-RU"/>
        </w:rPr>
        <w:t>41 ВЦС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ысокий Цельный Синтез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овершенной Метагалактической Мощи ИВО. Синтез Жизни Мг Психодинамики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значально Вышестоящего Отца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/>
          <w:i/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22-23 февраля 2020 года</w:t>
      </w:r>
    </w:p>
    <w:p>
      <w:pPr>
        <w:pStyle w:val="Normal"/>
        <w:spacing w:lineRule="auto" w:line="276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ДИВО 262080 ИЦ Москва, Россия, ИВДИВО 262073 ИЦ Московия, 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ИЦ 262054 Королёв, ИВДИВО 261986 ИЦ Красногорск</w:t>
      </w:r>
      <w:r>
        <w:br w:type="page"/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нья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ности. Результат действия Частностей – Субъядернос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и Части формируются Синтезным Мир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ное формирование Частей – по подготовк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щь нарастает развитием подготовок и реализац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овка Шуньяты в Ху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53 Итоги месячной разработки Прав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должно иметь насыщенность: ты стяжал Право, а дальше должна быть подготовка (насыщение). Эффективность действия Прав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2 Мощь способствует переключению на другие возможности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щь расширяет на другие возможности.</w:t>
      </w:r>
    </w:p>
    <w:p>
      <w:pPr>
        <w:pStyle w:val="Normal"/>
        <w:spacing w:lineRule="auto" w:line="276" w:before="0" w:after="120"/>
        <w:ind w:firstLine="510"/>
        <w:jc w:val="both"/>
        <w:rPr/>
      </w:pPr>
      <w:r>
        <w:rPr>
          <w:b/>
          <w:sz w:val="24"/>
          <w:szCs w:val="24"/>
          <w:lang w:val="ru-RU"/>
        </w:rPr>
        <w:t>01:26:07-02:00:44 Практика 1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>Стяжание 160 Частностей Изначально Вышестоящего Отца ракурса 4-х Метагалактик. Стяжание развёртки 160-ти Частностей в каждом из 4-х Миров Изначально Вышестоящего Отца в явлении 640 Частностей Изначально Вышестоящего Отц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 теле зафиксировались Частности? Вокруг Ядер Частей. Надо тренироваться, чтобы новые Частности из нас эманировали.</w:t>
      </w:r>
    </w:p>
    <w:p>
      <w:pPr>
        <w:pStyle w:val="Normal"/>
        <w:spacing w:lineRule="auto" w:line="276" w:before="120" w:after="120"/>
        <w:ind w:firstLine="510"/>
        <w:jc w:val="both"/>
        <w:rPr/>
      </w:pPr>
      <w:r>
        <w:rPr>
          <w:b/>
          <w:sz w:val="24"/>
          <w:szCs w:val="24"/>
          <w:lang w:val="ru-RU"/>
        </w:rPr>
        <w:t xml:space="preserve">02:21:49-02:44:27 Практика 2. </w:t>
      </w:r>
      <w:r>
        <w:rPr>
          <w:b/>
          <w:bCs/>
          <w:sz w:val="24"/>
          <w:szCs w:val="24"/>
          <w:lang w:val="ru-RU"/>
        </w:rPr>
        <w:t>Стяжание явления Я Есмь Изначально Вышестоящий Аватар Синтеза Кут Хуми каждому из нас. Стяжание Бытия Синтезом Изначально Вышестоящего Отца в ИВДИВО каждого из нас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55:31-03:03:57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Стяжание оболочек ИВДИВО Подразделений видами реализации Синтеза Изначально Вышестоящего Отца трансляцией возможностей Экополисов на территорию ответственности. Магнит с Изначально Вышестоящим Отцом и Изначально Вышестоящей Матерью</w:t>
      </w:r>
    </w:p>
    <w:p>
      <w:pPr>
        <w:pStyle w:val="Normal"/>
        <w:spacing w:lineRule="auto" w:line="276" w:before="240" w:after="120"/>
        <w:ind w:firstLine="567"/>
        <w:rPr/>
      </w:pPr>
      <w:r>
        <w:rPr>
          <w:b/>
          <w:bCs/>
          <w:sz w:val="24"/>
          <w:szCs w:val="24"/>
          <w:lang w:val="ru-RU"/>
        </w:rPr>
        <w:t>День 1, часть 2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овано самостоятельно стяжать Совершенные Части 1 – 16 Синтеза по Стандарту: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16-цу Совершенной Части </w:t>
      </w:r>
      <w:bookmarkStart w:id="0" w:name="_Hlk7381720"/>
      <w:r>
        <w:rPr>
          <w:sz w:val="24"/>
          <w:szCs w:val="24"/>
          <w:lang w:val="ru-RU"/>
        </w:rPr>
        <w:t>Изначально Вышестоящего Отца</w:t>
      </w:r>
      <w:bookmarkEnd w:id="0"/>
      <w:r>
        <w:rPr>
          <w:sz w:val="24"/>
          <w:szCs w:val="24"/>
          <w:lang w:val="ru-RU"/>
        </w:rPr>
        <w:t xml:space="preserve"> в синтезе 16 Совершенных видов Части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6-цу Совершенной Части Изначально Вышестоящего Отца в синтезе 16-цы Ча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овершенной Части зависит от нашей активност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овано после Синтеза самостоятельно дополнительно стяжать у ИВО Совершенную Час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12 Мировые тела. Метагалактические тел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щь нарабатывается Практикой, практикованием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43:30-01:08:19 Практика 4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Стяжание Метагалактической Мощи ИВО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ение после пр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ицы ИВДИВО Планеты Земля. Натренироваться, чтобы Сферой Мощи охватывать Планету Зем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жигаться Мощью, чтобы не стягивать на себя ненужно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щь – Отцовское наделение более высоким состояние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16 Октава Бытия. Фиксация Подразделений ИВДИ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В Октаве Бытия мы больше действуем, когда у нас есть какое-то </w:t>
      </w:r>
      <w:r>
        <w:rPr>
          <w:i/>
          <w:sz w:val="24"/>
          <w:szCs w:val="24"/>
          <w:lang w:val="ru-RU"/>
        </w:rPr>
        <w:t>дел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ь Отцом, стань Человеком!</w:t>
      </w:r>
    </w:p>
    <w:p>
      <w:pPr>
        <w:pStyle w:val="Normal"/>
        <w:spacing w:lineRule="auto" w:line="276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27:36-01:39:26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яжание Рождения Свыше Мощью ИВ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01:48:45-02:07:5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6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Стяжание Жизни  Изначально Вышестоящего Отц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хождение в Ипостасность Психодинамики Жизни Изначально Вышестоящего Отц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яжание явления Человека Изначально Вышестоящего Отца. Стяжание у ИВ Человека ИВО главного дела по каждому из 8-ми видов Жизни.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ация после практики. Внутренне у нас есть заструктуренность: состояние «старой жизни». Как ты живёшь жизнь?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динамически развёртывать Огонь Жизни.</w:t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13:37-02:16:07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7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Стяжание ночного и дневного обучения 41  Синтезу ИВО</w:t>
      </w:r>
    </w:p>
    <w:p>
      <w:pPr>
        <w:pStyle w:val="Normal"/>
        <w:spacing w:lineRule="auto" w:line="276" w:before="240" w:after="120"/>
        <w:ind w:firstLine="567"/>
        <w:rPr/>
      </w:pPr>
      <w:r>
        <w:rPr>
          <w:b/>
          <w:bCs/>
          <w:sz w:val="24"/>
          <w:szCs w:val="24"/>
          <w:lang w:val="ru-RU"/>
        </w:rPr>
        <w:t>День 2, часть 1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сть праздника ИВО перевел все Здания Подразделений ИВДИВО в Синтезный Мир Истинной Метагалакти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ночной подготовк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учиться читать Книгу Жизни. Учиться у ИВО, ИВАС Мория Свет, Аватар-Ипостасей. Книгу Жизни читают Огнём и Синтезом ИВА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Научиться различать Огонь Аватаров Синтеза и Аватар-Ипостасей. Взаимодействовать с Аватар-Ипостасью Человек ИВО. Должен сложиться диалог Огн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иться на вариант чтения Книги Жизни. Книгу Жизни читаем синтезом Частей, Систем, Аппаратов, Частносте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колько складывается синтез Частей? Должен быть тотальный синтез 65 Совершенных Част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зом скольких Частей мы расшифровываем ночную подготовку? Следует возжечься синтезом стяжённых Совершенных Частей (17 - 40 Синтез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чной подготовке была тренировка на расширение продолжительности жизни до 160 ле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ночной подготовки установлено, что многие из нас не видят перспективы продолжения жизни до 160 лет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а для нас, например, стать Отцом или Матерью какой-нибудь планеты в Метагалактике или действовать по всей Метагалактике для выражения Синтеза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0 Кубы Творения в Зданиях Подразделений ИВДИВО преобразить на Кубы Синтеза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sz w:val="24"/>
          <w:szCs w:val="24"/>
          <w:lang w:val="ru-RU"/>
        </w:rPr>
        <w:t>00:34:53-01:18:08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8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Перенос Зданий Подразделений ИВДИВО в Синтезный Мир Истинной Метагалактик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ы Синтеза предложили Учителям 41</w:t>
      </w:r>
      <w:r>
        <w:rPr>
          <w:sz w:val="28"/>
          <w:szCs w:val="24"/>
          <w:lang w:val="ru-RU"/>
        </w:rPr>
        <w:t>-го</w:t>
      </w:r>
      <w:r>
        <w:rPr>
          <w:sz w:val="24"/>
          <w:szCs w:val="24"/>
          <w:lang w:val="ru-RU"/>
        </w:rPr>
        <w:t xml:space="preserve"> Синтеза поработать с территорией ракурсом Метагалактики Ф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следует развернуть сферы с возможностями, которые есть в Экополисах. Что именно мы можем развернуть здесь из Экополисов?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литику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32 Организации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16 Наук (базовых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Мощьматику Экополиса Аватаров Синтеза по всем структурам власти и управления. Нужно этим заниматься и поддерживать. Нужно быть грамотным в области законодательной власти и управл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лан развития и реализации Метагалактической Империи синтезом Подразделения ИВД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Учение Синтеза ИВО с фиксацией 256 ИВ Аватаров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Технологии Отца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Социализация Синтеза Аватаров Синтез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8 видов Жизн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это углублять и разрабатывать – нужно физическое участие в этом процесс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3"/>
        <w:jc w:val="both"/>
        <w:rPr/>
      </w:pPr>
      <w:r>
        <w:rPr>
          <w:b/>
          <w:sz w:val="24"/>
          <w:szCs w:val="24"/>
          <w:lang w:val="ru-RU"/>
        </w:rPr>
        <w:t>02:17:09-03:02:23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9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Стяжание 9-ти оболочек ИВО ракурсом Подразделений. Трансляция возможностей Экополисов Аватаров Синтеза в явлении 9-ти пунктов физически на территории Подразделений ИВДИВО. Стяжание Мощи 64-х Частностей ИВО каждому жителю территории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240" w:after="120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День 2, часть 2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им командам не хватает жизни и действия в 4-ёх Метагалактиках. В Ядрах должно быть состояние Огня 4-ёх Метагалактик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щь – Часть, которая переключает на ядерный взгля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, стяжённая в предыдущей практике, 9-рица действовала, нужен синтез 9-ти видов материи. Это надо постоянно нарабатывать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24:04-00:42:4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10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Стяжание Образа Жизни Метагалактической Мощи ИВО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актике настраивались головным мозгом на головной мозг ИВ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Мощи есть сканер на уровне интуиции – ядра сканируют Огнём. Разрабатывать и развивать сканер Мощи. Сканер Мощи – сканер по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>Что ещё нужно, чтобы территория развивалась? Мы на территории выражаем Огонь ИВО, как Компетентные. Мы напрямую от ИВО несём Огонь. В балансе с ИВО (ян) мы, как компетентные (инь), развиваем Огнём территор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58 В практике стяжаем фиксацию Столпов Подразделений на 4194305 ИВДИВО-Цельности. Вершина Столпов в зале ИВО.</w:t>
      </w:r>
    </w:p>
    <w:p>
      <w:pPr>
        <w:pStyle w:val="Paragraph"/>
        <w:spacing w:before="0" w:after="0"/>
        <w:ind w:firstLine="510"/>
        <w:jc w:val="both"/>
        <w:textAlignment w:val="baseline"/>
        <w:rPr/>
      </w:pPr>
      <w:r>
        <w:rPr>
          <w:b/>
        </w:rPr>
        <w:t xml:space="preserve">01:02:03-01:15:49 Практика 11. </w:t>
      </w:r>
      <w:r>
        <w:rPr>
          <w:rStyle w:val="Normaltextrun"/>
          <w:b/>
          <w:bCs/>
        </w:rPr>
        <w:t>Фиксация Столпов Подразделений ИВДИВО в Зале ИВО</w:t>
      </w:r>
    </w:p>
    <w:p>
      <w:pPr>
        <w:pStyle w:val="Paragraph"/>
        <w:spacing w:before="0" w:after="0"/>
        <w:ind w:firstLine="510"/>
        <w:jc w:val="both"/>
        <w:textAlignment w:val="baseline"/>
        <w:rPr>
          <w:b/>
          <w:b/>
          <w:bCs/>
        </w:rPr>
      </w:pPr>
      <w:r>
        <w:rPr>
          <w:rStyle w:val="Normaltextrun"/>
          <w:rFonts w:eastAsia="Times New Roman"/>
          <w:b/>
          <w:bCs/>
        </w:rPr>
        <w:t xml:space="preserve"> </w:t>
      </w:r>
      <w:r>
        <w:rPr>
          <w:rStyle w:val="Normaltextrun"/>
          <w:b/>
          <w:bCs/>
        </w:rPr>
        <w:t>ракурса 4 194 305-й ИВДИВО Цельности Октавы Бытия. Развёртка Ядер Подразделений ИВДИВО в зале ИВО на 4 194 305-й ИВДИВО Цельности.</w:t>
      </w:r>
    </w:p>
    <w:p>
      <w:pPr>
        <w:pStyle w:val="Normal"/>
        <w:spacing w:lineRule="auto" w:line="276" w:before="120" w:after="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01:29:37-02:11:10 Практика 12. Стяжание Книги Жизни ИВО. Тренировка с ИВО на разработку сканера Мощи. Вхождение в Воинство Синтеза ИВО. Общение с Аватар-Ипостасью Человек ИВО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02:14:10-02:28:36 Практика 13. Стяжание Совершенной Метагалактической Мощи ИВО. Стяжание 16-рицы явления Совершенной Метагалактической Мощи 16-тью видами Метагалактической Мощи ИВО. Стяжание Ядра 41-го Метагалактического тела – Мерического тела ИВО</w:t>
      </w:r>
    </w:p>
    <w:p>
      <w:pPr>
        <w:pStyle w:val="Normal"/>
        <w:spacing w:lineRule="auto" w:line="276" w:before="12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28:47-02:36:31 Практика 14. Итоговая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бор: Владыка ИВДИВО Аватара 262048 ИВЦ/65440 ВЦ/16288 ВЦР 262080 ИЦ Москва, Россия, ИВАС Валентин Ирина, Наталия Захарина</w:t>
      </w:r>
    </w:p>
    <w:p>
      <w:pPr>
        <w:pStyle w:val="Normal"/>
        <w:ind w:firstLine="567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оверка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ватар Систем Частей ИВО 262056 ИВЦ/65448 ВЦ/16296 ВЦР 262080 ИЦ Москва, Россия, ИВАС Теодора Дариды, Наталия Дегас</w:t>
      </w:r>
    </w:p>
    <w:p>
      <w:pPr>
        <w:pStyle w:val="Normal"/>
        <w:spacing w:lineRule="atLeast" w:line="240"/>
        <w:ind w:firstLine="513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276" w:right="6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Normaltextrun">
    <w:name w:val="normaltextru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31:00Z</dcterms:created>
  <dc:creator>sony</dc:creator>
  <dc:description/>
  <cp:keywords/>
  <dc:language>en-US</dc:language>
  <cp:lastModifiedBy>User</cp:lastModifiedBy>
  <dcterms:modified xsi:type="dcterms:W3CDTF">2020-03-02T08:27:00Z</dcterms:modified>
  <cp:revision>55</cp:revision>
  <dc:subject/>
  <dc:title/>
</cp:coreProperties>
</file>